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l Direttore Generale 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ott. Paolo Cortesini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ede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(se il Direttore Generale presiede tutte le Area per le quali il candidato propone domanda, inviare la domanda ad un unico indirizzo) 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l Dirigente dell’Area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</w:t>
      </w:r>
      <w:r>
        <w:rPr>
          <w:rFonts w:cs="Garamond" w:ascii="Garamond" w:hAnsi="Garamond"/>
          <w:b/>
          <w:i/>
          <w:sz w:val="22"/>
          <w:szCs w:val="22"/>
        </w:rPr>
        <w:t>indicare il Dirigente che coordina la posizione richiesta. Se gli incarichi per i quali si concorre sono coordinati da dirigenti diversi aggiungere destinatari)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Oggetto: domanda di partecipazione alla procedura selettiva per l’attribuzione dell’incarico di posizione organizzativa.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In conformità a quanto previsto dall’avviso di selezione relativo alla procedura selettiva per l’attribuzione dell’incarico di posizione organizzativa nell’Amministrazione dell’Ente “DiSCo”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…</w:t>
      </w:r>
      <w:r>
        <w:rPr>
          <w:rFonts w:cs="Garamond" w:ascii="Garamond" w:hAnsi="Garamond"/>
          <w:sz w:val="26"/>
          <w:szCs w:val="26"/>
        </w:rPr>
        <w:t>l... sottoscritt…………………………….. ………………………….…… …………………….. dichiara, ai sensi e per gli effetti delle disposizioni contenute nel DPR n. 445/2000, sotto la propria responsabilità e consapevole delle conseguenze penali per false attestazioni e mendaci dichiarazioni, quanto segu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 essere nat..  a……………………………………  …….……il ….….……….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 essere dipendente, inquadrato nella categoria D, con contratto di lavoro a tempo indeterminato e a tempo pieno dell’Ente Regionale per il Diritto allo Studio ed alla Conoscenza alla data di scadenza dell’avviso in oggett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vvero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 essere in servizio presso l’Amministrazione di “DiSCo”, in posizione di comando,  alla data di scadenza del termine ultimo di presentazione della domanda, attualmente assegnat…alll’Area………………………………………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Garamond" w:ascii="Garamond" w:hAnsi="Garamond"/>
          <w:sz w:val="26"/>
          <w:szCs w:val="26"/>
        </w:rPr>
        <w:t>di aver</w:t>
      </w:r>
      <w:r>
        <w:rPr>
          <w:rFonts w:cs="Arial"/>
          <w:sz w:val="22"/>
          <w:szCs w:val="22"/>
        </w:rPr>
        <w:t xml:space="preserve"> </w:t>
      </w:r>
      <w:r>
        <w:rPr>
          <w:rFonts w:cs="Garamond" w:ascii="Garamond" w:hAnsi="Garamond"/>
          <w:sz w:val="26"/>
          <w:szCs w:val="26"/>
        </w:rPr>
        <w:t>maturato almeno due anni di anzianità nella categoria D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vvero:</w:t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MS Mincho;ＭＳ 明朝" w:cs="Garamond" w:ascii="Garamond" w:hAnsi="Garamond"/>
          <w:sz w:val="26"/>
          <w:szCs w:val="26"/>
        </w:rPr>
        <w:t>di essere</w:t>
      </w:r>
      <w:r>
        <w:rPr>
          <w:rFonts w:cs="Arial"/>
          <w:sz w:val="22"/>
          <w:szCs w:val="22"/>
        </w:rPr>
        <w:t xml:space="preserve"> </w:t>
      </w:r>
      <w:r>
        <w:rPr>
          <w:rFonts w:eastAsia="MS Mincho;ＭＳ 明朝" w:cs="Garamond" w:ascii="Garamond" w:hAnsi="Garamond"/>
          <w:sz w:val="26"/>
          <w:szCs w:val="26"/>
        </w:rPr>
        <w:t>in possesso di laurea magistrale (vecchio ordinamento) o specialistic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non aver riportato provvedimenti disciplinari definitivi superiori alla censura, sanzionati nel biennio precedente alla data di scadenza del termine ultimo di presentazione della domanda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eleggere domicilio, agli effetti della procedura selettiva in oggetto, presso la propria sede lavorativa riservandosi di comunicare tempestivamente ogni eventuale diversa indicazione all’Amministrazione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aver letto ed accettare le condizioni espresso nell’avviso in oggetto e del Regolamento approvato con Decreto del Commissario Straordinario dell’Ente DiSCo n. 13 del 10 maggio 2019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possedere tutti i requisiti di ammissione alla procedura in argomento così come descritti nell’avviso e nel citato Regolamento ex Decreto Commissariale n. 13/2019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di essere ammess... a partecipare alla procedura selettiva per l’attribuzione dell’incarico di Posizione Organizzativa di seguito descritto, in ordine di preferen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Denominazione della Posizione Organizzativa: 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</w:t>
      </w:r>
      <w:r>
        <w:rPr>
          <w:rFonts w:cs="Garamond" w:ascii="Garamond" w:hAnsi="Garamond"/>
          <w:sz w:val="26"/>
          <w:szCs w:val="26"/>
        </w:rPr>
        <w:t xml:space="preserve">.…………………………… ……… ……………… ……… ………………………………… ………………… …… …………… ………………………………… ……………………………………… ………………………………… 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istituita presso l’Area.…………………… ……………………………………… 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Denominazione della Posizione Organizzativa: 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……………………………………………</w:t>
      </w:r>
      <w:r>
        <w:rPr>
          <w:rFonts w:cs="Garamond" w:ascii="Garamond" w:hAnsi="Garamond"/>
          <w:sz w:val="26"/>
          <w:szCs w:val="26"/>
        </w:rPr>
        <w:t>.…………………………… ……… ……………… ……… ………………………………… ………………… …… …………… ………………………………… ……………………………………… ………………………………… ……………………… …………………………… 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stituita presso l’Area.…………………… ……………………………………… 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Denominazione della Posizione Organizzativa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………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……………………………………</w:t>
      </w:r>
      <w:r>
        <w:rPr>
          <w:rFonts w:cs="Garamond" w:ascii="Garamond" w:hAnsi="Garamond"/>
          <w:sz w:val="26"/>
          <w:szCs w:val="26"/>
        </w:rPr>
        <w:t>.…………………………… ……… ……………… ……… ………………………………… ………………… …… …………… ………………………………… ……………………………………… ………………………………… ……………………… …………………………… 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istituita presso l’Area.…………………… ……………………………………… 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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il sottoscritto è consapevole che il sopra descritto ordine di preferenza sarà vincolante nel caso in cui il candidato risulti utilmente collocato nelle graduatorie relative a più incarichi di posizione organizzativ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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il sottoscritto ha contezza del Decreto del Direttore Generale n. 20/2020 con il quale sono state descritte le declaratorie di ogni Posizione Organizzativa e la relativa retribuzione, di posizione e di risultato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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il sottoscritto è consapevole degli accordi sottoscritti in sede decentrata dall’Amministrazione e dalle sigle sindacali maggiormente rappresentativa, nonché dalle RSU, i quali prevedono la possibilità di diminuzione della retribuzione di risultato a seguito di impegno profuso verso altre attività incentivate attraverso i meccanismi di cui all’art. 113 del d.lgs. n. 50/2016 (accordo del 2 maggio 2019 ancora in vigore)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i allega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.CV in formato europeo così come richiesto nell’avviso in oggetto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. Copia di un documento di identità in corso di validità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uogo e data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left="6237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RMA</w:t>
      </w:r>
    </w:p>
    <w:p>
      <w:pPr>
        <w:pStyle w:val="Normal"/>
        <w:spacing w:lineRule="auto" w:line="360"/>
        <w:ind w:left="6237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2" w:gutter="0" w:header="0" w:top="23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8034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9546590</wp:posOffset>
          </wp:positionV>
          <wp:extent cx="6551930" cy="647700"/>
          <wp:effectExtent l="0" t="0" r="0" b="0"/>
          <wp:wrapTopAndBottom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180340" simplePos="0" locked="0" layoutInCell="0" allowOverlap="1" relativeHeight="7">
          <wp:simplePos x="0" y="0"/>
          <wp:positionH relativeFrom="page">
            <wp:posOffset>505460</wp:posOffset>
          </wp:positionH>
          <wp:positionV relativeFrom="page">
            <wp:posOffset>504190</wp:posOffset>
          </wp:positionV>
          <wp:extent cx="1713865" cy="748665"/>
          <wp:effectExtent l="0" t="0" r="0" b="0"/>
          <wp:wrapSquare wrapText="bothSides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  <w:drawing>
        <wp:inline distT="0" distB="0" distL="0" distR="0">
          <wp:extent cx="155194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right"/>
      <w:rPr/>
    </w:pPr>
    <w:r>
      <w:rPr>
        <w:i/>
        <w:color w:val="767171"/>
      </w:rPr>
      <w:t xml:space="preserve">ALLEGATO A Fac Simile domanda Posizione Organizzativa (da compilarsi su carta semplice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_DiS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4:00Z</dcterms:created>
  <dc:creator>Bruna Nazzarri</dc:creator>
  <dc:description/>
  <cp:keywords/>
  <dc:language>en-US</dc:language>
  <cp:lastModifiedBy>Catia CL. Livio</cp:lastModifiedBy>
  <cp:lastPrinted>2019-05-06T13:23:00Z</cp:lastPrinted>
  <dcterms:modified xsi:type="dcterms:W3CDTF">2021-02-11T11:44:00Z</dcterms:modified>
  <cp:revision>2</cp:revision>
  <dc:subject/>
  <dc:title/>
</cp:coreProperties>
</file>