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36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36"/>
          <w:szCs w:val="36"/>
          <w:lang w:eastAsia="en-US" w:bidi="ar-SA"/>
        </w:rPr>
        <w:t xml:space="preserve">Modalità operative accettazione posti alloggio a.a. 2020/2021 Presidio territoriale Lazio Meridionale-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36"/>
          <w:szCs w:val="36"/>
          <w:lang w:eastAsia="en-US" w:bidi="ar-SA"/>
        </w:rPr>
        <w:t>Seconda Assegnazione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ar-SA"/>
        </w:rPr>
        <w:t>Gli studenti risultati vincitori di posto alloggio (IN SECONDA ASSEGNAZIONE) in base alla graduatoria definitiva pubblicata sul sito  www.laziodisco.it, per poter perfezionare la formale accettazione del posto alloggio loro conferito, e la successiva presa in consegna del posto alloggio stesso, dovranno presentarsi, presso gli Uffici amministrativi delle Residenze del Campus universitario – Loc. Folcara- Viale dell’Università- Cassino, rispettando gli orari e le date indicate nell’avviso presente nella propria pagina - AREA RISERVATA AGLI STUDENTI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u w:val="single"/>
          <w:lang w:eastAsia="en-US" w:bidi="ar-SA"/>
        </w:rPr>
        <w:t>Al fine di procedere all’assegnazione, lo studente vincitore del posto alloggio dovrà presentare tutta la documentazione espressamente prevista dal Bando unico 2020/2021, ossi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>a) valido documento di riconoscimento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>b) copia dell’iscrizione universitaria effettuata entro il 20 novembre 2020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>c) salvo diverso e successivo avviso dell’Ente, autodichiarazione non anteriore ad un mese in cui lo studente dichiara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>- di non essere a conoscenza di essere portatore di malattie che pregiudichino la convivenza in comunità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>- di non essere stato sottoposto alle misure di quarantena preventiva, o di non essere risultato positivo al Covid-19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>- di non essere stato a contatto con persone risultate positive al Covid-19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>d) ricevuta dell’avvenuto versamento di un deposito cauzionale di € 100,00 che DiSCo richiede a preventiva copertura di eventuali danni che lo studente potrebbe arrecare ai beni dell’Ente, effettuato sul codice IBAN IT46P0569603211000051111X93 Banca Popolare di Sondrio - Tesoreria Laziodisc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u w:val="single"/>
          <w:lang w:eastAsia="en-US" w:bidi="ar-SA"/>
        </w:rPr>
        <w:t>ATTENZIONE: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u w:val="single"/>
          <w:lang w:eastAsia="it-IT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u w:val="single"/>
          <w:lang w:eastAsia="en-US" w:bidi="ar-SA"/>
        </w:rPr>
        <w:t>L’accesso e la conseguente presa di possesso dell’alloggio potranno avere luogo solo dopo verifica dell’avvenuta iscrizione universitaria  (si consiglia a riguardo di presentare copia dell’avvenuto pagamento della tassa di iscrizione universitaria) e la completa acquisizione della documentazione sopra elencata.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u w:val="single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eastAsia="en-US" w:bidi="ar-SA"/>
        </w:rPr>
        <w:t xml:space="preserve">ATTENZIONE: gli studenti “vincitori” di posto alloggio il cui esito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eastAsia="en-US" w:bidi="ar-SA"/>
        </w:rPr>
        <w:t>risulti essere “sotto condizione”,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lang w:eastAsia="en-US" w:bidi="ar-SA"/>
        </w:rPr>
        <w:t xml:space="preserve"> non possono procedere all’accettazione del posto alloggio fino alla regolarizzazione della loro posizione concorsuale (Documentazione redditi esteri, attestazione da tirocini…), comunque nei termini previsti per l’accettazione,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0"/>
          <w:szCs w:val="20"/>
          <w:u w:val="single"/>
          <w:lang w:eastAsia="en-US" w:bidi="ar-SA"/>
        </w:rPr>
        <w:t>pena decadenza dal benefici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0"/>
          <w:szCs w:val="20"/>
          <w:lang w:eastAsia="en-US" w:bidi="ar-SA"/>
        </w:rPr>
        <w:t>In caso di impossibilità di procedere alla formale accettazione del posto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ar-SA"/>
        </w:rPr>
        <w:t xml:space="preserve"> alloggio nei termini fissati dal calendario riportato, gli studenti interessati potranno chiedere una proroga dei termini, nella misura massima di 5 giorni per documentati motivi, inviando istanza motivata, via mail (studenti.laziomerid@laziodisco.it, allegando copia documento di riconoscimento) o presentandola personalmente “</w:t>
      </w:r>
      <w:r>
        <w:rPr>
          <w:rFonts w:eastAsia="Calibri" w:cs="Times New Roman" w:ascii="Times New Roman" w:hAnsi="Times New Roman"/>
          <w:i/>
          <w:color w:val="000000"/>
          <w:kern w:val="0"/>
          <w:sz w:val="20"/>
          <w:szCs w:val="20"/>
          <w:lang w:eastAsia="en-US" w:bidi="ar-SA"/>
        </w:rPr>
        <w:t>brevi manu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ar-SA"/>
        </w:rPr>
        <w:t>” agli uffici amministrativi di riferiment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u w:val="single"/>
          <w:lang w:eastAsia="en-US" w:bidi="ar-SA"/>
        </w:rPr>
        <w:t>IN CASO DI MANCATA ACCETTAZIONE DEL POSTO ALLOGGIO NEI TERMINI ORDINARI O DI PROROGA, LO STUDENTE VERRA’ CONSIDERATO AUTOMATICAMENTE DECADUTO  DAL BENEFICIO</w:t>
      </w: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u w:val="single"/>
          <w:lang w:eastAsia="en-US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5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50" w:leader="none"/>
        <w:tab w:val="center" w:pos="4393" w:leader="none"/>
        <w:tab w:val="center" w:pos="4819" w:leader="none"/>
        <w:tab w:val="right" w:pos="9638" w:leader="none"/>
      </w:tabs>
      <w:ind w:left="-851" w:hanging="0"/>
      <w:rPr>
        <w:lang w:val="it-IT" w:eastAsia="en-US" w:bidi="ar-SA"/>
      </w:rPr>
    </w:pPr>
    <w:r>
      <w:rPr>
        <w:lang w:val="it-IT" w:eastAsia="en-US" w:bidi="ar-SA"/>
      </w:rPr>
      <w:drawing>
        <wp:inline distT="0" distB="0" distL="0" distR="0">
          <wp:extent cx="6392545" cy="91948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5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1"/>
      <w:gridCol w:w="7406"/>
    </w:tblGrid>
    <w:tr>
      <w:trPr/>
      <w:tc>
        <w:tcPr>
          <w:tcW w:w="3201" w:type="dxa"/>
          <w:tcBorders/>
        </w:tcPr>
        <w:p>
          <w:pPr>
            <w:pStyle w:val="Header"/>
            <w:spacing w:lineRule="atLeast" w:line="240"/>
            <w:rPr>
              <w:color w:val="0070C0"/>
              <w:lang w:val="it-IT"/>
            </w:rPr>
          </w:pPr>
          <w:r>
            <w:rPr>
              <w:lang w:val="it-IT" w:eastAsia="en-US" w:bidi="ar-SA"/>
            </w:rPr>
            <w:drawing>
              <wp:inline distT="0" distB="0" distL="0" distR="0">
                <wp:extent cx="1895475" cy="11144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046480</wp:posOffset>
                    </wp:positionV>
                    <wp:extent cx="1475740" cy="2628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75740" cy="2628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6.2pt;height:20.7pt;mso-wrap-distance-left:9.05pt;mso-wrap-distance-right:9.05pt;mso-wrap-distance-top:0pt;mso-wrap-distance-bottom:0pt;margin-top:82.4pt;mso-position-vertical-relative:text;margin-left:-2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406" w:type="dxa"/>
          <w:tcBorders/>
        </w:tcPr>
        <w:p>
          <w:pPr>
            <w:pStyle w:val="Header"/>
            <w:snapToGrid w:val="false"/>
            <w:spacing w:lineRule="atLeast" w:line="240"/>
            <w:rPr>
              <w:color w:val="0070C0"/>
              <w:lang w:val="it-IT"/>
            </w:rPr>
          </w:pPr>
          <w:r>
            <w:rPr>
              <w:color w:val="0070C0"/>
              <w:lang w:val="it-IT"/>
            </w:rPr>
          </w:r>
        </w:p>
      </w:tc>
    </w:tr>
  </w:tbl>
  <w:p>
    <w:pPr>
      <w:pStyle w:val="Header"/>
      <w:ind w:left="-709" w:hanging="0"/>
      <w:rPr>
        <w:rFonts w:eastAsia="BrowalliaUPC" w:cs="BrowalliaUPC"/>
        <w:b/>
        <w:b/>
        <w:color w:val="222864"/>
        <w:kern w:val="2"/>
        <w:szCs w:val="24"/>
        <w:lang w:val="it-IT"/>
      </w:rPr>
    </w:pPr>
    <w:r>
      <w:rPr>
        <w:rFonts w:eastAsia="BrowalliaUPC" w:cs="BrowalliaUPC"/>
        <w:b/>
        <w:color w:val="222864"/>
        <w:kern w:val="2"/>
        <w:szCs w:val="24"/>
        <w:lang w:val="it-IT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rowalliaUPC" w:hAnsi="BrowalliaUPC" w:eastAsia="SimSun;宋体" w:cs="Mangal"/>
      <w:color w:val="0070C0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kern w:val="0"/>
      <w:sz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SimSun;宋体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SimSun;宋体" w:cs="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32"/>
      <w:szCs w:val="24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BrowalliaUPC" w:hAnsi="BrowalliaUPC" w:eastAsia="SimSun;宋体" w:cs="Mangal"/>
      <w:color w:val="0070C0"/>
      <w:kern w:val="2"/>
      <w:sz w:val="24"/>
      <w:szCs w:val="21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000000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color w:val="000000"/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color w:val="000000"/>
      <w:sz w:val="18"/>
      <w:szCs w:val="16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19:00Z</dcterms:created>
  <dc:creator>vincendo de rossi</dc:creator>
  <dc:description/>
  <cp:keywords/>
  <dc:language>en-US</dc:language>
  <cp:lastModifiedBy>Alessandro Masturzi</cp:lastModifiedBy>
  <cp:lastPrinted>2016-10-11T09:33:00Z</cp:lastPrinted>
  <dcterms:modified xsi:type="dcterms:W3CDTF">2021-01-29T20:19:00Z</dcterms:modified>
  <cp:revision>2</cp:revision>
  <dc:subject/>
  <dc:title/>
</cp:coreProperties>
</file>