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36"/>
          <w:szCs w:val="36"/>
          <w:lang w:eastAsia="en-US" w:bidi="ar-SA"/>
        </w:rPr>
        <w:t xml:space="preserve">Modalità operative accettazione posti alloggio a.a. 2020/2021 Presidio territoriale Lazio Meridionale-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36"/>
          <w:szCs w:val="36"/>
          <w:lang w:eastAsia="en-US" w:bidi="ar-SA"/>
        </w:rPr>
        <w:t>Seconda Assegnazion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 xml:space="preserve">Gli studenti risultati vincitori di posto alloggio in base alla graduatoria definitiva pubblicata sul sito  www.laziodisco.it, e che hanno provveduto alla pre-accettazione sulla propria area riservata, per poter perfezionare la formale accettazione del posto alloggio loro conferito, dovranno presentarsi, presso gli Uffici amministrativi delle Residenze del Campus universitario – Loc. Folcara- Viale dell’Università- Cassino,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eastAsia="en-US" w:bidi="ar-SA"/>
        </w:rPr>
        <w:t>rispettando gli orari e le date indicate nell’avviso di convocazione che sarà presente a breve nella propria pagina (AREA RISERVATA AGLI STUDENTI), in relazione alla documentazione acquisita agli atti come espressamente previsto dal Bando unico 2020/2021, ossi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 xml:space="preserve">a) valido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0"/>
          <w:szCs w:val="20"/>
          <w:lang w:eastAsia="en-US" w:bidi="ar-SA"/>
        </w:rPr>
        <w:t>documento di riconoscimento</w:t>
      </w: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b) copia dell’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0"/>
          <w:szCs w:val="20"/>
          <w:lang w:eastAsia="en-US" w:bidi="ar-SA"/>
        </w:rPr>
        <w:t xml:space="preserve">iscrizione universitaria </w:t>
      </w: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effettuata entro il 20 novembre 2020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 xml:space="preserve">c) salvo diverso e successivo avviso dell’Ente,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0"/>
          <w:szCs w:val="20"/>
          <w:lang w:eastAsia="en-US" w:bidi="ar-SA"/>
        </w:rPr>
        <w:t>autodichiarazione non anteriore ad un mese</w:t>
      </w: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 xml:space="preserve"> in cui lo studente dichiar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- di non essere a conoscenza di essere portatore di malattie che pregiudichino la convivenza in comunità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- di non essere stato sottoposto alle misure di quarantena preventiva, o di non essere risultato positivo al Covid-19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 xml:space="preserve">d) ricevuta dell’avvenuto versamento di un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0"/>
          <w:szCs w:val="20"/>
          <w:lang w:eastAsia="en-US" w:bidi="ar-SA"/>
        </w:rPr>
        <w:t>deposito cauzionale di € 100,00</w:t>
      </w: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 xml:space="preserve"> che DiSCo richiede a preventiva copertura di eventuali danni che lo studente potrebbe arrecare ai beni dell’Ente, effettuato sul codice IBAN IT46P0569603211000051111X93 Banca Popolare di Sondrio - Tesoreria Laziodisc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>N.B.: Tutti gli studenti internazionali che, in base alla normativa vigente, debbono effettuare isolamento fiduciario o tampone, nel caso siano stati stabilmente presenti nel territorio italiano da almeno 15 giorni, per l’accettazione del posto alloggio devono dimostrare tale permanenza tramite comprovata documentazione ufficial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>ATTENZIONE: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it-IT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>L’accesso e la conseguente presa di possesso dell’alloggio potranno avere luogo solo dopo verifica dell’avvenuta iscrizione universitaria  e la completa acquisizione della documentazione sopra elencata.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eastAsia="en-US" w:bidi="ar-SA"/>
        </w:rPr>
        <w:t xml:space="preserve">ATTENZIONE: gli studenti “vincitori” di posto alloggio il cui esito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en-US" w:bidi="ar-SA"/>
        </w:rPr>
        <w:t>risulti essere “sotto condizione”,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eastAsia="en-US" w:bidi="ar-SA"/>
        </w:rPr>
        <w:t xml:space="preserve"> non possono procedere all’accettazione del posto alloggio fino alla regolarizzazione della loro posizione concorsuale (Documentazione redditi esteri, attestazione da tirocini…), comunque nei termini previsti per l’accettazione,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en-US" w:bidi="ar-SA"/>
        </w:rPr>
        <w:t>pena decadenza dal benefici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>IN CASO DI MANCATA ACCETTAZIONE DEL POSTO ALLOGGIO NEI TERMINI ORDINARI O DI PROROGA, LO STUDENTE VERRA’ CONSIDERATO AUTOMATICAMENTE DECADUTO  DAL BENEFICIO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50" w:leader="none"/>
        <w:tab w:val="center" w:pos="4393" w:leader="none"/>
        <w:tab w:val="center" w:pos="4819" w:leader="none"/>
        <w:tab w:val="right" w:pos="9638" w:leader="none"/>
      </w:tabs>
      <w:ind w:left="-851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392545" cy="9194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1"/>
      <w:gridCol w:w="7406"/>
    </w:tblGrid>
    <w:tr>
      <w:trPr/>
      <w:tc>
        <w:tcPr>
          <w:tcW w:w="3201" w:type="dxa"/>
          <w:tcBorders/>
        </w:tcPr>
        <w:p>
          <w:pPr>
            <w:pStyle w:val="Header"/>
            <w:spacing w:lineRule="atLeast" w:line="240"/>
            <w:rPr>
              <w:color w:val="0070C0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895475" cy="11144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046480</wp:posOffset>
                    </wp:positionV>
                    <wp:extent cx="1475740" cy="2628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75740" cy="2628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6.2pt;height:20.7pt;mso-wrap-distance-left:9.05pt;mso-wrap-distance-right:9.05pt;mso-wrap-distance-top:0pt;mso-wrap-distance-bottom:0pt;margin-top:82.4pt;mso-position-vertical-relative:text;margin-left:-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06" w:type="dxa"/>
          <w:tcBorders/>
        </w:tcPr>
        <w:p>
          <w:pPr>
            <w:pStyle w:val="Header"/>
            <w:snapToGrid w:val="false"/>
            <w:spacing w:lineRule="atLeast" w:line="240"/>
            <w:rPr>
              <w:color w:val="0070C0"/>
              <w:lang w:val="it-IT"/>
            </w:rPr>
          </w:pPr>
          <w:r>
            <w:rPr>
              <w:color w:val="0070C0"/>
              <w:lang w:val="it-IT"/>
            </w:rPr>
          </w:r>
        </w:p>
      </w:tc>
    </w:tr>
  </w:tbl>
  <w:p>
    <w:pPr>
      <w:pStyle w:val="Header"/>
      <w:ind w:left="-709" w:hanging="0"/>
      <w:rPr>
        <w:rFonts w:eastAsia="BrowalliaUPC" w:cs="BrowalliaUPC"/>
        <w:b/>
        <w:b/>
        <w:color w:val="222864"/>
        <w:kern w:val="2"/>
        <w:szCs w:val="24"/>
        <w:lang w:val="it-IT"/>
      </w:rPr>
    </w:pPr>
    <w:r>
      <w:rPr>
        <w:rFonts w:eastAsia="BrowalliaUPC" w:cs="BrowalliaUPC"/>
        <w:b/>
        <w:color w:val="222864"/>
        <w:kern w:val="2"/>
        <w:szCs w:val="24"/>
        <w:lang w:val="it-IT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owalliaUPC" w:hAnsi="BrowalliaUPC" w:eastAsia="SimSun;宋体" w:cs="Mangal"/>
      <w:color w:val="0070C0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SimSun;宋体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32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BrowalliaUPC" w:hAnsi="BrowalliaUPC" w:eastAsia="SimSun;宋体" w:cs="Mangal"/>
      <w:color w:val="0070C0"/>
      <w:kern w:val="2"/>
      <w:sz w:val="24"/>
      <w:szCs w:val="21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color w:val="000000"/>
      <w:sz w:val="18"/>
      <w:szCs w:val="16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5:00Z</dcterms:created>
  <dc:creator>vincendo de rossi</dc:creator>
  <dc:description/>
  <cp:keywords/>
  <dc:language>en-US</dc:language>
  <cp:lastModifiedBy>Alessandro Masturzi</cp:lastModifiedBy>
  <cp:lastPrinted>2016-10-11T09:33:00Z</cp:lastPrinted>
  <dcterms:modified xsi:type="dcterms:W3CDTF">2020-11-03T10:55:00Z</dcterms:modified>
  <cp:revision>2</cp:revision>
  <dc:subject/>
  <dc:title/>
</cp:coreProperties>
</file>