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812" w:hanging="0"/>
        <w:rPr/>
      </w:pPr>
      <w:r>
        <w:rPr>
          <w:rFonts w:cs="Garamond" w:ascii="Garamond" w:hAnsi="Garamond"/>
          <w:b/>
          <w:sz w:val="26"/>
          <w:szCs w:val="26"/>
        </w:rPr>
        <w:t>Al Commissario Straordinario dell’Ente DiSCo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ia Cesare De Lollis 24/b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00185 Roma</w:t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58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ec: protocollo@pec.laziodisco.i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ggetto: Avviso pubblico per il conferimento dell’incarico di direttore generale dell’ente regionale per il Diritto allo Studio e alla Conoscenza, di seguito “DiSCo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n conformità a quanto previsto dall’avviso di selezione relativo alla procedura non comparativa per l’affidamento dell’incarico di Direttore Generale dell’Ente “DiSCo”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cs="Garamond" w:ascii="Garamond" w:hAnsi="Garamond"/>
          <w:sz w:val="26"/>
          <w:szCs w:val="26"/>
        </w:rPr>
        <w:t xml:space="preserve">l... sottoscritt…………………………….. CF…………………… , ai sensi e per gli effetti delle disposizioni contenute nel DPR 445/2000, sotto la propria responsabilità e consapevole delle conseguenze penali per false attestazioni e mendaci dichiarazioni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ssere nat..  a……………………………………  …….……il ….….……….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ssere residente a……….. (Prov….),  in via………………….., cap…………… 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avere la disponibilità e l’uso del seguente numero telefonico……………, della seguente mail personale ……………ovvero fax ……………….(</w:t>
      </w:r>
      <w:r>
        <w:rPr>
          <w:rFonts w:cs="Garamond" w:ascii="Garamond" w:hAnsi="Garamond"/>
          <w:i/>
          <w:sz w:val="26"/>
          <w:szCs w:val="26"/>
        </w:rPr>
        <w:t>se il candidato non è in possesso di uno o più dei citati mezzi di comunicazione, ovvero non intende comunicarli,  non deve compilare i campi indicati, la mancanza di tali dati non è elemento di esclusione dalla procedura ma possono risultare utili all’Amministrazione</w:t>
      </w:r>
      <w:r>
        <w:rPr>
          <w:rFonts w:cs="Garamond" w:ascii="Garamond" w:hAnsi="Garamond"/>
          <w:sz w:val="26"/>
          <w:szCs w:val="26"/>
        </w:rPr>
        <w:t xml:space="preserve">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eleggere domicilio, agli effetti della procedura richiamata in oggetto presso………………., e di voler ricevere le comunicazioni oggetto della presente procedura alla casella PEC………………. (</w:t>
      </w:r>
      <w:r>
        <w:rPr>
          <w:rFonts w:cs="Garamond" w:ascii="Garamond" w:hAnsi="Garamond"/>
          <w:i/>
          <w:sz w:val="26"/>
          <w:szCs w:val="26"/>
        </w:rPr>
        <w:t>se non in possesso di un indirizzo di Posta Elettronica Certificata non scrivere nulla, la mancanza di una casella PEC non è elemento di esclusione dalla procedura, mentre risulta fondamentale indicare un indirizzo di riferimento)</w:t>
      </w:r>
      <w:r>
        <w:rPr>
          <w:rFonts w:cs="Garamond" w:ascii="Garamond" w:hAnsi="Garamond"/>
          <w:sz w:val="26"/>
          <w:szCs w:val="26"/>
        </w:rPr>
        <w:t xml:space="preserve"> riservandosi di comunicare tempestivamente ogni eventuale diversa indicazione all’Amministrazione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aver preso visione dell’Avviso pubblico per il “Conferimento dell’incarico di Direttore Generale dell’Ente DiSCo”, al quale si riferisce la presente richiesta di partecipazione, e di accettare tutte le condizioni in esso contenute;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ssere in possesso del Diploma di Laurea (D.L. – Laurea Vecchio Ordinamento) o Diploma di Laurea appartenente alle classi di Laurea Specialistiche (LS- Laurea Specialistica nuovo ordinamento) conseguito presso l’Ateneo………. con votazione…..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ssere cittadino/a italiano/a ovvero di uno stato membro dell’Unione Europea …… (specificare il Paese)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essere iscritto/a nelle liste elettorali del Comune di…………. (ovvero di non essere iscritto/a – di essere cancellato/a dalle liste elettorali per i seguenti motivi: ………………)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aver riportato condanna, anche non definitiva, a pena detentiva non inferiore ad un anno per delitto non colposo, ovvero a pena detentiva non inferiore a sei mesi per delitto non colposo commesso nella qualità di pubblico ufficiale con abuso di poteri o con violazione dei doveri inerenti ad una pubblica funzione, salvo quanto disposto dal secondo comma dell’art. 166 c.p.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essere sottoposto/a a procedimento penale per delitto per il quale è previsto l’arresto obbligatorio in flagranza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essere sottoposto, anche con provvedimento non definitivo, ad una misura di prevenzione, salvi gli effetti della riabilitazione previsti dall’art. 15 delle legge n. 327/1998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essere sottoposto a misura di sicurezza detentiva ovvero a libertà vigilata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essere stato, in qualità di dirigente pubblico e/o privato, licenziato per giusta causa ovvero decaduto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non trovarsi nelle condizioni di inconferibilità ovvero incompatibilità ai sensi del D.lgs. 8 aprile 2013 n. 39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 possedere tutti i requisiti di ammissione alla procedura in argomento così come descritti nell’art. 3 dell’avviso richiamato in oggetto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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i aver dichiarato informazioni veritiere nel proprio curriculum vitae allegato alla presente candidatura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 conformità a quanto dichiarato si ri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essere ammess... a partecipare alla procedura per l’attribuzione dell’incarico di Direttore Generale dell’Ente DiSCo e, allo scopo, si allegano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.CV in formato europeo, datato e firmato per esteso, così come richiesto nell’avviso in oggetto, nel quale vengono dettagliate le esperienze, capacità e titoli valutabili ai fini dell’affidamento dell’incarico.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Copia di un documento di identità in corso di validità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domanda ed i documenti sopra descritti possono essere firmati anche tramite firma elettronica secondo le modalità di cui all’art. 5 dell’avviso richiamato in ogget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RMA</w:t>
      </w:r>
    </w:p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2" w:gutter="0" w:header="0" w:top="2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>
        <w:i/>
        <w:color w:val="767171"/>
      </w:rPr>
      <w:t>Fac Simile domanda per il conferimento dell’incarico di Direttore Generale dell’Ente</w:t>
    </w:r>
  </w:p>
  <w:p>
    <w:pPr>
      <w:pStyle w:val="Header"/>
      <w:tabs>
        <w:tab w:val="clear" w:pos="708"/>
      </w:tabs>
      <w:jc w:val="right"/>
      <w:rPr>
        <w:i/>
        <w:i/>
        <w:color w:val="767171"/>
      </w:rPr>
    </w:pPr>
    <w:r>
      <w:rPr>
        <w:i/>
        <w:color w:val="767171"/>
      </w:rPr>
      <w:t>(da compilarsi su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_DiS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6:00Z</dcterms:created>
  <dc:creator>DiSCo</dc:creator>
  <dc:description/>
  <cp:keywords>DiSCo</cp:keywords>
  <dc:language>en-US</dc:language>
  <cp:lastModifiedBy>Damiano Colaiacomo</cp:lastModifiedBy>
  <cp:lastPrinted>2019-05-21T13:40:00Z</cp:lastPrinted>
  <dcterms:modified xsi:type="dcterms:W3CDTF">2019-05-24T06:19:00Z</dcterms:modified>
  <cp:revision>4</cp:revision>
  <dc:subject/>
  <dc:title>Fac-simile domanda partecipazione procedura DG</dc:title>
</cp:coreProperties>
</file>