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l Direttore Generale 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Antonio De Michele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de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(se il Direttore Generale presiede tutte le Area per le quali il candidato propone domanda, inviare la domanda ad un unico indirizzo) 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 dell’Area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Garamond" w:ascii="Garamond" w:hAnsi="Garamond"/>
          <w:b/>
          <w:i/>
          <w:sz w:val="22"/>
          <w:szCs w:val="22"/>
        </w:rPr>
        <w:t>indicare il Dirigente che coordina la posizione richiesta. Se gli incarichi per i quali si concorre sono coordinati da dirigenti diversi aggiungere destinatari)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Oggetto: domanda di partecipazione alla procedura selettiva per l’attribuzione dell’incarico di posizione organizzativa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n conformità a quanto previsto dall’avviso di selezione relativo alla procedura selettiva per l’attribuzione dell’incarico di posizione organizzativa nell’Amministrazione dell’Ente “DiSCo”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>l... sottoscritt…………………………….. ………………………….…… …………………….. dichiara, ai sensi e per gli effetti delle disposizioni contenute nel DPR 445/2000, sotto la propria responsabilità e consapevole delle conseguenze penali per false attestazioni e mendaci dichiarazioni, quanto segu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nat..  a……………………………………  …….……il ….….……….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dipendente con contratto di lavoro a tempo indeterminato dell’Ente Regionale per il Diritto allo Studio ed alla Conoscenza alla data di scadenza dell’avviso in ogget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vvero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in servizio presso l’Amministrazione di “DiSCo” alla data di scadenza del termine ultimo di presentazione della domanda, attualmente assegnat… all’Area……… 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aver riportato provvedimenti disciplinari definitivi superiori alla censura, sanzionati nel biennio precedente alla data di scadenza del termine ultimo di presentazione della domanda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eleggere domicilio, agli effetti della procedura selettiva in oggetto, presso la propria sede lavorativa riservandosi di comunicare tempestivamente ogni eventuale diversa indicazione all’Amministrazione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aver letto ed accettare le condizioni espresso nell’avviso in oggetto e del Regolamento approvato con Decreto del Commissario Straordinario dell’Ente DiSCo n. 13 del 10 maggio 2019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possedere tutti i requisiti di ammissione alla procedura in argomento così come descritti nell’avviso e nel citato Regolamento ex Decreto Commissariale n. 13/2019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di essere ammess... a partecipare alla procedura selettiva per l’attribuzione dell’incarico di Posizione Organizzativa di seguito descritto, in ordine di prefere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</w:t>
      </w:r>
      <w:r>
        <w:rPr>
          <w:rFonts w:cs="Garamond" w:ascii="Garamond" w:hAnsi="Garamond"/>
          <w:sz w:val="26"/>
          <w:szCs w:val="26"/>
        </w:rPr>
        <w:t xml:space="preserve"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……………</w:t>
      </w:r>
      <w:r>
        <w:rPr>
          <w:rFonts w:cs="Garamond" w:ascii="Garamond" w:hAnsi="Garamond"/>
          <w:sz w:val="26"/>
          <w:szCs w:val="26"/>
        </w:rPr>
        <w:t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……………………… …………………………… 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……</w:t>
      </w:r>
      <w:r>
        <w:rPr>
          <w:rFonts w:cs="Garamond" w:ascii="Garamond" w:hAnsi="Garamond"/>
          <w:sz w:val="26"/>
          <w:szCs w:val="26"/>
        </w:rPr>
        <w:t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……………………… …………………………… 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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l sopra descritto ordine di preferenza sarà vincolante nel caso in cui il candidato risulti utilmente collocato nelle graduatorie relative a più incarichi di posizione organizzativ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i allega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CV in formato europeo così come richiesto nell’avviso in ogget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Copia di un documento di identità in corso di validità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RMA</w:t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2" w:gutter="0" w:header="0" w:top="2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8034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9546590</wp:posOffset>
          </wp:positionV>
          <wp:extent cx="6551930" cy="647700"/>
          <wp:effectExtent l="0" t="0" r="0" b="0"/>
          <wp:wrapTopAndBottom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180340" simplePos="0" locked="0" layoutInCell="0" allowOverlap="1" relativeHeight="7">
          <wp:simplePos x="0" y="0"/>
          <wp:positionH relativeFrom="page">
            <wp:posOffset>505460</wp:posOffset>
          </wp:positionH>
          <wp:positionV relativeFrom="page">
            <wp:posOffset>504190</wp:posOffset>
          </wp:positionV>
          <wp:extent cx="1713865" cy="74866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155194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i/>
        <w:i/>
        <w:color w:val="767171"/>
      </w:rPr>
    </w:pPr>
    <w:r>
      <w:rPr>
        <w:i/>
        <w:color w:val="767171"/>
      </w:rPr>
      <w:t>Fac Simile domanda per l’attibuzione Posizione Organizzativa (da compilarsi su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_Di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6:00Z</dcterms:created>
  <dc:creator>Bruna Nazzarri</dc:creator>
  <dc:description/>
  <cp:keywords/>
  <dc:language>en-US</dc:language>
  <cp:lastModifiedBy>Damiano Colaiacomo</cp:lastModifiedBy>
  <cp:lastPrinted>2019-05-06T13:23:00Z</cp:lastPrinted>
  <dcterms:modified xsi:type="dcterms:W3CDTF">2019-05-10T13:16:00Z</dcterms:modified>
  <cp:revision>2</cp:revision>
  <dc:subject/>
  <dc:title/>
</cp:coreProperties>
</file>